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295"/>
        <w:gridCol w:w="720"/>
        <w:gridCol w:w="360"/>
        <w:gridCol w:w="4240"/>
        <w:gridCol w:w="1145"/>
      </w:tblGrid>
      <w:tr>
        <w:trPr>
          <w:trHeight w:val="705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OROČILO O OPRAVLJENJEM DELU ŠTUDENTA / DIJA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čilo je priloga k prejetemu računu s strani študentskega servisa!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GODBA ŠT. D3-17-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ZVAJALEC: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6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ROGRAMA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6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in priimek študenta/dijaka:</w:t>
            </w:r>
          </w:p>
        </w:tc>
      </w:tr>
      <w:tr>
        <w:trPr>
          <w:trHeight w:val="330" w:hRule="atLeast"/>
        </w:trPr>
        <w:tc>
          <w:tcPr>
            <w:tcW w:w="106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dobjeopravljenega del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91"/>
        <w:gridCol w:w="1053"/>
        <w:gridCol w:w="6457"/>
        <w:gridCol w:w="108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ra prihod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a odhoda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d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ur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čun dela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895"/>
        <w:gridCol w:w="6480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 u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dijaka/študenta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o cena na eno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plačil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obraču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mentorja in žig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viden datum izplačil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 poročilo o opravljenjem delu vpisuje študent oz. dijak za vsak posamezni dan dela podatke o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uri pričetka dela ter uri zaključka del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vrstah dela, ki ga študent opravi v posameznem časovnem obdobju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količini opravljenih delovnih ur v posameznem časovnem obdobju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 opravljenem delu študent oz. dijak zaključi poročilo z ugotovitvijo skupaj opravljenih ur dela, mentor vpiše dogovorjeno urno postavko ter skupno obveznost do študenta oz. dijak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ročilo je priloga k računu študentskega servisa.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01:00Z</dcterms:created>
  <dc:creator>Sandra Blagojevic</dc:creator>
  <dc:description/>
  <cp:keywords/>
  <dc:language>en-US</dc:language>
  <cp:lastModifiedBy>Deni Stibilj</cp:lastModifiedBy>
  <cp:lastPrinted>2003-08-04T01:39:00Z</cp:lastPrinted>
  <dcterms:modified xsi:type="dcterms:W3CDTF">2017-09-14T14:02:00Z</dcterms:modified>
  <cp:revision>3</cp:revision>
  <dc:subject/>
  <dc:title>POROČILO IZVAJALCEV JAVNEGA RAZPISA NA PODROČJU DEJAVNOSTI INTERESNE ŠPORTNE VZGOJE OTROK IN MLADINE, ŠPORTNE DEJAVNOSTI ŠTUDE</dc:title>
</cp:coreProperties>
</file>