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5753100" cy="5753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53160" cy="575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53.05pt;width:452.95pt;height:45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19:00Z</dcterms:created>
  <dc:creator>Deni Stibilj</dc:creator>
  <dc:description/>
  <dc:language>en-US</dc:language>
  <cp:lastModifiedBy>Deni Stibilj</cp:lastModifiedBy>
  <dcterms:modified xsi:type="dcterms:W3CDTF">2017-09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