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kbesedila"/>
        <w:ind w:left="0" w:right="-357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Društvo – klub</w:t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edež:             </w:t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Telefon, fax:</w:t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E pošta:</w:t>
        <w:tab/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SM:</w:t>
        <w:tab/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redsednik:</w:t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/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Odgovorna oseba:</w:t>
        <w:tab/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___________________________________________________________________________</w:t>
        <w:tab/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Blokbesedila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 R I S T O P N A    I Z J A V A</w:t>
      </w:r>
    </w:p>
    <w:p>
      <w:pPr>
        <w:pStyle w:val="Blokbesedila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Blokbesedila"/>
        <w:ind w:left="0" w:right="-35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Blokbesedila"/>
        <w:rPr/>
      </w:pPr>
      <w:r>
        <w:rPr>
          <w:rFonts w:cs="Courier New" w:ascii="Courier New" w:hAnsi="Courier New"/>
          <w:b/>
          <w:sz w:val="20"/>
        </w:rPr>
        <w:t>V skladu z 11. členom statuta Športne zveze AJDOVŠČINA pristopamo v članstvo Športne zveze AJDOVŠČINA.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 tem se zavezujemo, da bomo v organizaciji delovali v skladu z njenim statutom in drugimi predpisi, ki urejujejo to področje.</w:t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z določil statuta izhajajo tudi naše pravice in dolžnosti povezane s članstvom.</w:t>
      </w:r>
    </w:p>
    <w:p>
      <w:pPr>
        <w:pStyle w:val="Blokbesedila"/>
        <w:ind w:left="0" w:right="-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lokbesedila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Blokbesedila"/>
        <w:ind w:left="1065" w:right="-35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redsednik</w:t>
        <w:tab/>
        <w:tab/>
        <w:tab/>
        <w:t>Žig</w:t>
        <w:tab/>
        <w:tab/>
        <w:tab/>
        <w:tab/>
        <w:t>Datum</w:t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Blokbesedila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______________________</w:t>
        <w:tab/>
        <w:tab/>
        <w:tab/>
        <w:tab/>
        <w:tab/>
        <w:t>___________________</w:t>
      </w:r>
    </w:p>
    <w:p>
      <w:pPr>
        <w:pStyle w:val="TextBody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loge (obvezno)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Kopija statuta društva, kluba…;</w:t>
      </w:r>
    </w:p>
    <w:p>
      <w:pPr>
        <w:pStyle w:val="TextBody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dločba upravne enote o registraciji;</w:t>
      </w:r>
    </w:p>
    <w:p>
      <w:pPr>
        <w:pStyle w:val="TextBody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otrdilo DURS;</w:t>
      </w:r>
    </w:p>
    <w:p>
      <w:pPr>
        <w:pStyle w:val="TextBody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bvestilo o vpisu v poslovni regi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ind w:left="357" w:right="-357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4:00Z</dcterms:created>
  <dc:creator>Standard</dc:creator>
  <dc:description/>
  <cp:keywords/>
  <dc:language>en-US</dc:language>
  <cp:lastModifiedBy>Deni Stibilj</cp:lastModifiedBy>
  <cp:lastPrinted>2007-10-12T13:56:00Z</cp:lastPrinted>
  <dcterms:modified xsi:type="dcterms:W3CDTF">2017-11-27T08:08:00Z</dcterms:modified>
  <cp:revision>5</cp:revision>
  <dc:subject/>
  <dc:title>Društvo – klub:</dc:title>
</cp:coreProperties>
</file>