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ŠPORTNA ZVEZA AJDOVŠČINA</w:t>
      </w:r>
    </w:p>
    <w:p>
      <w:pPr>
        <w:pStyle w:val="NoSpacing"/>
        <w:rPr/>
      </w:pPr>
      <w:r>
        <w:rPr/>
        <w:t>CESTA 5 MAJA 14</w:t>
      </w:r>
    </w:p>
    <w:p>
      <w:pPr>
        <w:pStyle w:val="NoSpacing"/>
        <w:rPr/>
      </w:pPr>
      <w:r>
        <w:rPr/>
        <w:t>5270 AJDOVŠČINA</w:t>
      </w:r>
    </w:p>
    <w:p>
      <w:pPr>
        <w:pStyle w:val="NoSpacing"/>
        <w:rPr/>
      </w:pPr>
      <w:r>
        <w:rPr/>
        <w:br/>
      </w:r>
    </w:p>
    <w:tbl>
      <w:tblPr>
        <w:tblpPr w:bottomFromText="0" w:horzAnchor="margin" w:leftFromText="141" w:rightFromText="141" w:tblpX="0" w:tblpY="2761" w:topFromText="0" w:vertAnchor="page"/>
        <w:tblW w:w="8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0"/>
        <w:gridCol w:w="5114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OGRAM 2018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ODATKI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</w:rPr>
              <w:t>Naziv društva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slov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avčna št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atična št.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Ime programa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Ciljna skupina-starost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kupno število ur trajanja programa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aziv ter vsebina progr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Število strokovnih delavcev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edvideno število udeležencev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9346"/>
        <w:tblW w:w="6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2820"/>
      </w:tblGrid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EDVIDENA SREDSTVA PROSILCA v 20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V €</w:t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ihod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hodki udeležencev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undacija za šport do 50%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bčina Ajdovšči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rug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dhod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jemnina objekt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rokovni kade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agandno gradiv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rug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Cena programa na udeleženca v letu 2017</w:t>
      </w:r>
      <w:r>
        <w:rPr/>
        <w:t xml:space="preserve">__________ €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ef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2:00Z</dcterms:created>
  <dc:creator>Zavod za sport</dc:creator>
  <dc:description/>
  <dc:language>en-US</dc:language>
  <cp:lastModifiedBy>Uporabnik</cp:lastModifiedBy>
  <dcterms:modified xsi:type="dcterms:W3CDTF">2017-12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