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LASOVNICA ZA IZBOR NAJ ŠPORTNIKA ZA LETO 2017</w:t>
        <w:b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lagatelj:____________________________________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 predlagatelja: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pošta predlagatelja:_____________________________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sm predlagatelja: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asujem za: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Vrsta priznanj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obkrožite)   bronasta plaketa,    srebrna plaketa,     zlata plaketa,    Statu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e društva katerega član je predlagani nagrajenec: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 predlaganega nagrajenca: 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arost predlaganega nagrajenca</w:t>
      </w:r>
      <w:r>
        <w:rPr>
          <w:rFonts w:cs="Calibri" w:ascii="Calibri" w:hAnsi="Calibri"/>
          <w:sz w:val="24"/>
          <w:szCs w:val="24"/>
        </w:rPr>
        <w:t>: ____________________________________</w:t>
        <w:br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*upošteva se kriterij uradnih tekmovalnih sistemov, kateri opredeljuje starostno mejo nad 12 let. Izjema so štiri športne panoge: plavanje, umetnostno drsanje, športna in ritmična gimnastika, kjer se upošteva starost nad 10 let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sm predlaganega nagrajenca (starša):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tek opis dosežka (športna panoga ,starostna kategorija-disciplina, rezultat…)</w:t>
        <w:br/>
        <w:br/>
        <w:t>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dloge pošljite n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najsportnik@zs-ajdovscina.si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br/>
        <w:t>ali po navadni pošti na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PORTNA ZVEZA AJDOVŠČI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STA 5 MAJA 14  P. P. 5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270 AJDOVŠČI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Rok za oddajo predlogov je </w:t>
      </w:r>
      <w:r>
        <w:rPr>
          <w:rFonts w:cs="Calibri" w:ascii="Calibri" w:hAnsi="Calibri"/>
          <w:b/>
          <w:sz w:val="28"/>
          <w:szCs w:val="28"/>
          <w:u w:val="single"/>
        </w:rPr>
        <w:t>sreda 14. februar 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sportnik@zs-ajdovscina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4:00Z</dcterms:created>
  <dc:creator>Zavod za sport</dc:creator>
  <dc:description/>
  <cp:keywords/>
  <dc:language>en-US</dc:language>
  <cp:lastModifiedBy>Deni Stibilj</cp:lastModifiedBy>
  <dcterms:modified xsi:type="dcterms:W3CDTF">2018-02-01T11:32:00Z</dcterms:modified>
  <cp:revision>3</cp:revision>
  <dc:subject/>
  <dc:title>ŠPORTNA ZVEZA AJDOVŠČINA objavlja glasovanje za podelitev priznanj Športnih dosežkov v letu 2009</dc:title>
</cp:coreProperties>
</file>