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95"/>
        <w:gridCol w:w="720"/>
        <w:gridCol w:w="360"/>
        <w:gridCol w:w="4240"/>
        <w:gridCol w:w="1145"/>
      </w:tblGrid>
      <w:tr>
        <w:trPr>
          <w:trHeight w:val="70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ROČILO O OPRAVLJENJEM DELU ŠTUDENTA / DIJA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čilo je priloga k prejetemu računu s strani študentskega servisa!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GODBA ŠT. D3-18-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VAJALEC: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GRAM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študenta/dijaka: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jeopravljenega del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1"/>
        <w:gridCol w:w="1053"/>
        <w:gridCol w:w="6457"/>
        <w:gridCol w:w="10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a prihod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 odhoda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u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čun del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895"/>
        <w:gridCol w:w="648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u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dijaka/študent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cena na eno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lačil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braču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mentorja in žig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den datum izplačil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 poročilo o opravljenjem delu vpisuje študent oz. dijak za vsak posamezni dan dela podatke 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uri pričetka dela ter uri zaključka del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vrstah dela, ki ga študent opravi v posameznem časovnem obdobj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količini opravljenih delovnih ur v posameznem časovnem obdobj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 opravljenem delu študent oz. dijak zaključi poročilo z ugotovitvijo skupaj opravljenih ur dela, mentor vpiše dogovorjeno urno postavko ter skupno obveznost do študenta oz. dijak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ročilo je priloga k računu študentskega servisa.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1:00Z</dcterms:created>
  <dc:creator>Sandra Blagojevic</dc:creator>
  <dc:description/>
  <cp:keywords/>
  <dc:language>en-US</dc:language>
  <cp:lastModifiedBy>Deni Stibilj</cp:lastModifiedBy>
  <cp:lastPrinted>2003-08-04T01:39:00Z</cp:lastPrinted>
  <dcterms:modified xsi:type="dcterms:W3CDTF">2018-08-14T07:58:00Z</dcterms:modified>
  <cp:revision>4</cp:revision>
  <dc:subject/>
  <dc:title>POROČILO IZVAJALCEV JAVNEGA RAZPISA NA PODROČJU DEJAVNOSTI INTERESNE ŠPORTNE VZGOJE OTROK IN MLADINE, ŠPORTNE DEJAVNOSTI ŠTUDE</dc:title>
</cp:coreProperties>
</file>