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ezrazmikov"/>
        <w:rPr/>
      </w:pPr>
      <w:r>
        <w:rPr/>
        <w:t>ŠPORTNA ZVEZA AJDOVŠČINA</w:t>
      </w:r>
    </w:p>
    <w:p>
      <w:pPr>
        <w:pStyle w:val="Brezrazmikov"/>
        <w:rPr/>
      </w:pPr>
      <w:r>
        <w:rPr/>
        <w:t>CESTA 5. MAJA 14</w:t>
      </w:r>
    </w:p>
    <w:p>
      <w:pPr>
        <w:pStyle w:val="Brezrazmikov"/>
        <w:rPr/>
      </w:pPr>
      <w:r>
        <w:rPr/>
        <w:t>5270 AJDOVŠČINA</w:t>
      </w:r>
    </w:p>
    <w:p>
      <w:pPr>
        <w:pStyle w:val="Brezrazmikov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353310</wp:posOffset>
                </wp:positionV>
                <wp:extent cx="5445125" cy="3796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379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511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ODAT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ziv društva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Naslov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Davčna št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Matična št.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Ime programa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Ciljna skupina-starost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Skupno število ur trajanja programa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sebina progra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Število strokovnih delavcev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Predvideno število udeležencev</w:t>
                                  </w:r>
                                </w:p>
                              </w:tc>
                              <w:tc>
                                <w:tcPr>
                                  <w:tcW w:w="51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98.95pt;mso-wrap-distance-left:0pt;mso-wrap-distance-right:7.05pt;mso-wrap-distance-top:0pt;mso-wrap-distance-bottom:0pt;margin-top:185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511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ODATK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ziv društva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Naslov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Davčna št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Matična št.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Ime programa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Ciljna skupina-starost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Skupno število ur trajanja programa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sebina progra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Število strokovnih delavcev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Predvideno število udeležencev</w:t>
                            </w:r>
                          </w:p>
                        </w:tc>
                        <w:tc>
                          <w:tcPr>
                            <w:tcW w:w="51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6668135</wp:posOffset>
                </wp:positionV>
                <wp:extent cx="4356100" cy="2482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248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0"/>
                              <w:gridCol w:w="3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EDVIDENA SREDSTVA PROSILC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eastAsia="sl-SI"/>
                                    </w:rPr>
                                    <w:t>V ev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Prihodk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ihodki udeležencev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Fundacij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Občina Ajdovščin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sl-SI"/>
                                    </w:rPr>
                                    <w:t>Odhodki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Najemnina objekta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Strokovni kader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Propagandno gradiv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Drugo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sl-S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pt;height:195.5pt;mso-wrap-distance-left:0pt;mso-wrap-distance-right:7.05pt;mso-wrap-distance-top:0pt;mso-wrap-distance-bottom:0pt;margin-top:525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0"/>
                        <w:gridCol w:w="3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EDVIDENA SREDSTVA PROSILC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lang w:eastAsia="sl-SI"/>
                              </w:rPr>
                              <w:t>V ev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Prihodki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ihodki udeležencev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Fundacij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Občina Ajdovščin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sl-SI"/>
                              </w:rPr>
                              <w:t>Odhodki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Najemnina objekta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Strokovni kader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Propagandno gradiv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Drugo</w:t>
                            </w:r>
                          </w:p>
                        </w:tc>
                        <w:tc>
                          <w:tcPr>
                            <w:tcW w:w="3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sl-SI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ecaktivnismo20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3:00Z</dcterms:created>
  <dc:creator>Uporabnik</dc:creator>
  <dc:description/>
  <cp:keywords/>
  <dc:language>en-US</dc:language>
  <cp:lastModifiedBy>Deni Stibilj</cp:lastModifiedBy>
  <dcterms:modified xsi:type="dcterms:W3CDTF">2018-10-22T09:43:00Z</dcterms:modified>
  <cp:revision>2</cp:revision>
  <dc:subject/>
  <dc:title/>
</cp:coreProperties>
</file>