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sz w:val="40"/>
          <w:szCs w:val="40"/>
        </w:rPr>
      </w:pPr>
      <w:r>
        <w:rPr>
          <w:sz w:val="40"/>
          <w:szCs w:val="40"/>
        </w:rPr>
        <w:t>PRISTOPNA IZJAVA K SODELOVANJU V PROJEKTU</w:t>
      </w:r>
    </w:p>
    <w:p>
      <w:pPr>
        <w:pStyle w:val="Brezrazmikov"/>
        <w:jc w:val="center"/>
        <w:rPr>
          <w:sz w:val="40"/>
          <w:szCs w:val="40"/>
        </w:rPr>
      </w:pPr>
      <w:r>
        <w:rPr>
          <w:sz w:val="40"/>
          <w:szCs w:val="40"/>
        </w:rPr>
        <w:t>»AKTIVNI SMO V VSE SMERI MIGAJ Z NAMI TUDI TI« ZA LETO 20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DRUŠTVA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 ____________________ potrjujem, da bo naše društvo ____________________ skupaj s Športno zvezo Ajdovščina, kot podizvajalec z vsebino programa prostočasne športne vzgoje za otroke in mladino kandidiralo na razpis Fundacije za sofinanciranje športnih organizaciji v Republiki Sloveniji za leto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-Miloš Popovič                                                                                       ________________</w:t>
        <w:br/>
        <w:t xml:space="preserve">                                                                                                                          Odgovorna oseba-podizvajal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Žig-podizvajal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2:00Z</dcterms:created>
  <dc:creator>Uporabnik</dc:creator>
  <dc:description/>
  <cp:keywords/>
  <dc:language>en-US</dc:language>
  <cp:lastModifiedBy>Deni Stibilj</cp:lastModifiedBy>
  <dcterms:modified xsi:type="dcterms:W3CDTF">2018-10-22T09:42:00Z</dcterms:modified>
  <cp:revision>3</cp:revision>
  <dc:subject/>
  <dc:title/>
</cp:coreProperties>
</file>