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i/>
          <w:sz w:val="22"/>
          <w:szCs w:val="22"/>
        </w:rPr>
        <w:t xml:space="preserve">Obrazec za prijavo športnika/ce na razpis Fundacije za športnike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 dodelitev finančne podpore v letu 2019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športnika/ce:</w:t>
        <w:tab/>
        <w:tab/>
        <w:t xml:space="preserve">________________________________________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ojstva:</w:t>
        <w:tab/>
        <w:tab/>
        <w:tab/>
        <w:tab/>
        <w:t>________________________________________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:</w:t>
        <w:tab/>
        <w:tab/>
        <w:tab/>
        <w:tab/>
        <w:t xml:space="preserve">M   /   Ž 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čna številka: </w:t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r:</w:t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 stalnega prebivališča: </w:t>
        <w:tab/>
        <w:t>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začasnega prebivališča:</w:t>
        <w:tab/>
        <w:t>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a telefonska številka:  </w:t>
        <w:tab/>
        <w:t>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elektronske pošte:</w:t>
        <w:tab/>
        <w:t xml:space="preserve"> </w:t>
        <w:tab/>
        <w:t>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odaj podpisan/a izjavljam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da sem državljan Republike Slovenije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da nisem v rednem delovnem razmerju, da ne opravljam dejavnosti kot samozaposlena oseba in da nisem vpisan/a v evidenco brezposelnih oseb pri Zavodu Republike Slovenije za zaposlovanje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da so vsi podatki v vlogi resnični, točni in popolni in zanje kazensko in odškodninsko odgovarjam; obenem soglašam, da mi trajno preneha pravica do štipendije, če se ugotovi, da sem navedel/a neresnične podatke,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da bom vse spremembe, ki vplivajo na upravičenost do Fundacije za športnike, sporočil/a pisno najkasneje v 15 dneh po nastali spremembi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kandidata/kandidatke:  </w:t>
        <w:tab/>
        <w:t>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oniti zastopnik: </w:t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zakonitega zastopnika:  </w:t>
        <w:tab/>
        <w:t>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zakonitega zastopnika je obvezen, v kolikor je kandidat/kandidatka mladoleten/mladoletna.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Varstvo osebnih podatkov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ndidat/kandidatka za pridobitev pravice do finančne podpore Fundacije za podporo športnikom, s posredovanjem osebnih podatkov dovolim Fundaciji za športnike in ustanovitelju fundacije Olimpijskemu komiteju Slovenije - ZŠZ, obdelovanje in hranjenje posredovanih osebnih podatkov za potrebe postopka o dodeljevanju pravice do štipendije, skladno z Zakonom o varovanju osebnih podatko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20"/>
      </w:rPr>
    </w:pPr>
    <w:r>
      <w:rPr>
        <w:rFonts w:asciiTheme="minorHAnsi" w:hAnsiTheme="minorHAnsi" w:ascii="Calibri" w:hAnsi="Calibri"/>
        <w:sz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0640" cy="112903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a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gaZnak" w:customStyle="1">
    <w:name w:val="Noga Znak"/>
    <w:basedOn w:val="DefaultParagraphFont"/>
    <w:link w:val="Footer"/>
    <w:uiPriority w:val="99"/>
    <w:qFormat/>
    <w:rsid w:val="00ed6a95"/>
    <w:rPr>
      <w:rFonts w:ascii="Times New Roman" w:hAnsi="Times New Roman" w:eastAsia="Times New Roman" w:cs="Times New Roman"/>
      <w:sz w:val="24"/>
      <w:szCs w:val="20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qFormat/>
    <w:rsid w:val="00dc57f2"/>
    <w:rPr>
      <w:rFonts w:ascii="Times New Roman" w:hAnsi="Times New Roman" w:eastAsia="Times New Roman" w:cs="Times New Roman"/>
      <w:sz w:val="24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uiPriority w:val="99"/>
    <w:rsid w:val="00ed6a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d6a9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zh-CN"/>
    </w:rPr>
  </w:style>
  <w:style w:type="paragraph" w:styleId="Header">
    <w:name w:val="Header"/>
    <w:basedOn w:val="Normal"/>
    <w:link w:val="GlavaZnak"/>
    <w:uiPriority w:val="99"/>
    <w:unhideWhenUsed/>
    <w:rsid w:val="00dc57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16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3:00Z</dcterms:created>
  <dc:creator>Aleš Šolar</dc:creator>
  <dc:description/>
  <dc:language>en-US</dc:language>
  <cp:lastModifiedBy>Deni Stibilj</cp:lastModifiedBy>
  <dcterms:modified xsi:type="dcterms:W3CDTF">2018-11-2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