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atki o organizaci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7-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 odločbe MIZŠ o podelitvi statusa društva,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polnijo samo društva, ki že imajo statu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me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slov društva, kraj in  poštna številk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7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tki o organizacij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7-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 odločbe MIZŠ o podelitvi statusa društva,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polnijo samo društva, ki že imajo status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.2pt" to="297.3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slov društva, kraj in  poštna številk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pt" to="297.3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2"/>
          <w:szCs w:val="20"/>
        </w:rPr>
        <w:t>Program dela organizacije za tekoče koledarsko leto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jih nameravate izvajati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programa, projekta, ki ga nameravate  izvajati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Besedilo13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-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 za izvedbo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vilo strokovnih delavcev vključenih v izvedbo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gram dela organizacije za prihodnje koledarsko leto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ki o programih, projektih, ki jih nameravate izvajati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programa, projekta, ki ga nameravate  izvajati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-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 za izvedbo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vilo strokovnih delavcev vključenih v izvedbo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Predlagatelj s svojim podpisom pod kazensko in materialno odgovornostjo potrjujem, da so podatki, ki sem jih navedel v programu dela društva, resnični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odpis zakonitega zastopnika organizacij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Obvestilo za enostavnejše opravilo!</w:t>
    </w:r>
  </w:p>
  <w:p>
    <w:pPr>
      <w:pStyle w:val="Normal"/>
      <w:jc w:val="both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Ta in ostale obrazce lahko dobite v računalniški obliki na internetni strani: </w:t>
    </w:r>
    <w:hyperlink r:id="rId1">
      <w:r>
        <w:rPr>
          <w:rStyle w:val="InternetLink"/>
          <w:sz w:val="16"/>
          <w:szCs w:val="16"/>
        </w:rPr>
        <w:t>http://www.mizs.gov.si/si/delovna_podrocja/direktorat_za_sport/</w:t>
      </w:r>
    </w:hyperlink>
  </w:p>
  <w:p>
    <w:pPr>
      <w:pStyle w:val="Footer"/>
      <w:jc w:val="both"/>
      <w:rPr>
        <w:rFonts w:cs="Arial"/>
        <w:b/>
        <w:b/>
        <w:sz w:val="16"/>
        <w:szCs w:val="16"/>
      </w:rPr>
    </w:pPr>
    <w:r>
      <w:rPr>
        <w:sz w:val="16"/>
        <w:szCs w:val="16"/>
      </w:rPr>
      <w:t xml:space="preserve">(Status organizacije v javnem interesu na področju športa;  </w:t>
    </w:r>
    <w:r>
      <w:rPr>
        <w:b/>
        <w:sz w:val="16"/>
        <w:szCs w:val="16"/>
      </w:rPr>
      <w:t>obrazci pod št. 3 - pridobitev statusa organizacije v javnem interesu na področju športa)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zs.gov.si/si/delovna_podrocja/direktorat_za_spor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5:00Z</dcterms:created>
  <dc:creator>uporabnik</dc:creator>
  <dc:description/>
  <dc:language>en-US</dc:language>
  <cp:lastModifiedBy>Uporabnik</cp:lastModifiedBy>
  <cp:lastPrinted>2010-02-17T11:23:00Z</cp:lastPrinted>
  <dcterms:modified xsi:type="dcterms:W3CDTF">2019-01-22T13:15:00Z</dcterms:modified>
  <cp:revision>2</cp:revision>
  <dc:subject/>
  <dc:title>____________________________________________________</dc:title>
</cp:coreProperties>
</file>