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53310</wp:posOffset>
                </wp:positionV>
                <wp:extent cx="5445125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3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Št. TRR ter naziv bank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(priložiti potrdila o strokovni usposobljenosti ali strokovni izobrazbi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6.35pt;mso-wrap-distance-left:0pt;mso-wrap-distance-right:7.05pt;mso-wrap-distance-top:0pt;mso-wrap-distance-bottom:0pt;margin-top:18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3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Št. TRR ter naziv bank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(priložiti potrdila o strokovni usposobljenosti ali strokovni izobrazbi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82235</wp:posOffset>
                </wp:positionV>
                <wp:extent cx="4356100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3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7.05pt;mso-wrap-distance-right:7.05pt;mso-wrap-distance-top:0pt;mso-wrap-distance-bottom:0pt;margin-top:408.05pt;mso-position-vertical-relative:page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3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9:00Z</dcterms:created>
  <dc:creator>Uporabnik</dc:creator>
  <dc:description/>
  <cp:keywords/>
  <dc:language>en-US</dc:language>
  <cp:lastModifiedBy>Primož</cp:lastModifiedBy>
  <dcterms:modified xsi:type="dcterms:W3CDTF">2019-10-29T13:59:00Z</dcterms:modified>
  <cp:revision>2</cp:revision>
  <dc:subject/>
  <dc:title/>
</cp:coreProperties>
</file>