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oro</w:t>
      </w:r>
      <w:r>
        <w:rPr>
          <w:rFonts w:cs="TTE1829458t00;Times New Roman" w:ascii="TTE1829458t00;Times New Roman" w:hAnsi="TTE1829458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lo o delu Nadzornega odbora med sejama Skupš</w:t>
      </w:r>
      <w:r>
        <w:rPr>
          <w:rFonts w:cs="TTE1829458t00;Times New Roman" w:ascii="TTE1829458t00;Times New Roman" w:hAnsi="TTE1829458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ŠPORTNE ZVEZE AJDOVŠČIN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 je obravnaval organizacijsko in finan</w:t>
      </w:r>
      <w:r>
        <w:rPr>
          <w:rFonts w:cs="TTE23F3B18t00;Times New Roman" w:ascii="TTE23F3B18t00;Times New Roman" w:hAnsi="TTE23F3B18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no poslovanje ŠZA – s prisotnostjo članov NO na sestankih predsedstva ŠZA, katerih smo se člani NO redno udeleževali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V pregledu finan</w:t>
      </w:r>
      <w:r>
        <w:rPr>
          <w:rFonts w:cs="TTE23F3B18t00;Times New Roman" w:ascii="TTE23F3B18t00;Times New Roman" w:hAnsi="TTE23F3B18t00;Times New Roman"/>
        </w:rPr>
        <w:t>č</w:t>
      </w:r>
      <w:r>
        <w:rPr>
          <w:rFonts w:cs="Times-Roman;Times New Roman" w:ascii="Times-Roman;Times New Roman" w:hAnsi="Times-Roman;Times New Roman"/>
        </w:rPr>
        <w:t>nega poslovanja se je na zadnji seji predsedstva ŠZA posebno opredelil do bilance stanja za preteklo leto 2019 in ob nekaj konkretnih vprašanjih ni ugotovil kršitev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O odbor s strani </w:t>
      </w:r>
      <w:r>
        <w:rPr>
          <w:rFonts w:cs="TTE23F3B18t00;Times New Roman" w:ascii="TTE23F3B18t00;Times New Roman" w:hAnsi="TTE23F3B18t00;Times New Roman"/>
        </w:rPr>
        <w:t>č</w:t>
      </w:r>
      <w:r>
        <w:rPr>
          <w:rFonts w:cs="Times-Roman;Times New Roman" w:ascii="Times-Roman;Times New Roman" w:hAnsi="Times-Roman;Times New Roman"/>
        </w:rPr>
        <w:t>lanov predsedstva ŠZA in s strani članic ŠZA ni prejel nobenih zahtev po konkretni obravnavi problemov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Na podlagi navedenega predlagamo Skupš</w:t>
      </w:r>
      <w:r>
        <w:rPr>
          <w:rFonts w:cs="TTE23F3B18t00;Times New Roman" w:ascii="TTE23F3B18t00;Times New Roman" w:hAnsi="TTE23F3B18t00;Times New Roman"/>
        </w:rPr>
        <w:t>č</w:t>
      </w:r>
      <w:r>
        <w:rPr>
          <w:rFonts w:cs="Times-Roman;Times New Roman" w:ascii="Times-Roman;Times New Roman" w:hAnsi="Times-Roman;Times New Roman"/>
        </w:rPr>
        <w:t>ini ŠZA, da sprejme vsa vsebinska in finan</w:t>
      </w:r>
      <w:r>
        <w:rPr>
          <w:rFonts w:cs="TTE23F3B18t00;Times New Roman" w:ascii="TTE23F3B18t00;Times New Roman" w:hAnsi="TTE23F3B18t00;Times New Roman"/>
        </w:rPr>
        <w:t>č</w:t>
      </w:r>
      <w:r>
        <w:rPr>
          <w:rFonts w:cs="Times-Roman;Times New Roman" w:ascii="Times-Roman;Times New Roman" w:hAnsi="Times-Roman;Times New Roman"/>
        </w:rPr>
        <w:t>na poro</w:t>
      </w:r>
      <w:r>
        <w:rPr>
          <w:rFonts w:cs="TTE23F3B18t00;Times New Roman" w:ascii="TTE23F3B18t00;Times New Roman" w:hAnsi="TTE23F3B18t00;Times New Roman"/>
        </w:rPr>
        <w:t>č</w:t>
      </w:r>
      <w:r>
        <w:rPr>
          <w:rFonts w:cs="Times-Roman;Times New Roman" w:ascii="Times-Roman;Times New Roman" w:hAnsi="Times-Roman;Times New Roman"/>
        </w:rPr>
        <w:t>il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ipravil: Boštjan JERONČIČ – predsednik N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Ajdovščina, dne 15 5. 2020</w:t>
      </w:r>
    </w:p>
    <w:p>
      <w:pPr>
        <w:pStyle w:val="Normal"/>
        <w:rPr>
          <w:rFonts w:ascii="Times-Italic;Times New Roman" w:hAnsi="Times-Italic;Times New Roman" w:cs="Times-Italic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2945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3F3B1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4:00Z</dcterms:created>
  <dc:creator>SMUČARSKA ZVEZA SLOVENIJE</dc:creator>
  <dc:description/>
  <cp:keywords/>
  <dc:language>en-US</dc:language>
  <cp:lastModifiedBy>Primož</cp:lastModifiedBy>
  <cp:lastPrinted>2018-05-15T09:33:00Z</cp:lastPrinted>
  <dcterms:modified xsi:type="dcterms:W3CDTF">2020-06-05T11:30:00Z</dcterms:modified>
  <cp:revision>4</cp:revision>
  <dc:subject/>
  <dc:title>7</dc:title>
</cp:coreProperties>
</file>