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o poročilo za leto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7445</wp:posOffset>
                </wp:positionV>
                <wp:extent cx="364490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ČLANAR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ZAVAROVANJA ODGOVOR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IJA ZA ŠP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FINANCIRANJE OSTALLIH NV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ERASMUS+ŠPORT-dvojna karie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6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1.75pt;mso-wrap-distance-left:0pt;mso-wrap-distance-right:7.05pt;mso-wrap-distance-top:0pt;mso-wrap-distance-bottom:0pt;margin-top:9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OBČINA AJDOVŠČ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17.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ČLANAR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1.2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ZAVAROVANJA ODGOVOR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49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FUNDACIJA ZA ŠP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10.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 xml:space="preserve">SOFINANCIRANJE OSTALLIH NV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ERASMUS+ŠPORT-dvojna karie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/>
                              <w:t>7.0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6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780</wp:posOffset>
                </wp:positionV>
                <wp:extent cx="3644900" cy="189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V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ODELITEV PRIZNANJ Š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MINI OLIMPIJ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ZAVAROVANJA ODGOVOR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 xml:space="preserve">STROŠKI DEL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9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OTACIJE IZVAJALCEM LP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0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/>
                                    <w:t>ERASMUS+ŠPORT-dvojna karie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/>
                                    <w:t>7.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ARNIŠKI MATERIAL-UPORABA PROSTOROV, DRUGI STROŠ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6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49.15pt;mso-wrap-distance-left:0pt;mso-wrap-distance-right:7.05pt;mso-wrap-distance-top:0pt;mso-wrap-distance-bottom:0pt;margin-top: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V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ODELITEV PRIZNANJ Š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MINI OLIMPIJ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4.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ZAVAROVANJA ODGOVOR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49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 xml:space="preserve">STROŠKI DEL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9.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OTACIJE IZVAJALCEM LP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0.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/>
                              <w:t>ERASMUS+ŠPORT-dvojna karie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/>
                              <w:t>7.0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ISARNIŠKI MATERIAL-UPORABA PROSTOROV, DRUGI STROŠ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</w:rPr>
                              <w:t>39.6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5.6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Odgovorna oseba: Miloš Popovič-predsed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7:00Z</dcterms:created>
  <dc:creator>Zavod za sport</dc:creator>
  <dc:description/>
  <cp:keywords/>
  <dc:language>en-US</dc:language>
  <cp:lastModifiedBy>Primož</cp:lastModifiedBy>
  <cp:lastPrinted>2013-04-29T13:15:00Z</cp:lastPrinted>
  <dcterms:modified xsi:type="dcterms:W3CDTF">2020-06-08T13:24:00Z</dcterms:modified>
  <cp:revision>10</cp:revision>
  <dc:subject/>
  <dc:title/>
</cp:coreProperties>
</file>