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31189879"/>
      <w:r>
        <w:rPr/>
        <w:t>ŠPORTNA ZVEZA AJDOVŠČINA</w:t>
      </w:r>
    </w:p>
    <w:p>
      <w:pPr>
        <w:pStyle w:val="Normal"/>
        <w:jc w:val="both"/>
        <w:rPr/>
      </w:pPr>
      <w:r>
        <w:rPr/>
        <w:t>CESTA 5 MAJA 14</w:t>
      </w:r>
    </w:p>
    <w:p>
      <w:pPr>
        <w:pStyle w:val="Normal"/>
        <w:jc w:val="both"/>
        <w:rPr/>
      </w:pPr>
      <w:r>
        <w:rPr/>
        <w:t>5270 AJDOVŠČIN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tko vsebinsko poročilo za leto 201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 skladu s planom dela Športne zveze Ajdovščina je krovna društvena organizacija realizirala vse zastavljene projekte za leto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esecu februarju je Športna zveza Ajdovščina v sklopu projekta Eerasmus+šport organizirala predavanje neformalnega izobraževanja na področju športnega menedžmenta. Predavanja se je udeležilo 20 predstavnikov društev katere so člani športne zveze Ajdovš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esecu marcu je Športna Zveza Ajdovščina organizirala prireditev-podelitev priznanj za športne dosežke v letu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eca aprila je bila oddana kandidatura za projekt Erasmus+ šport. Dvojna kariera veteranov (na razpisu smo bili uspeš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esecu maju oziroma juniju smo izpeljali razpis za razdelitev kvote ur za šolsko leto 2019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esecu juniju smo pripravili odločbe o sofinanciranju programov Aktivni smo 2019 ter Športne počitnic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eca septembra je bil uspešno izveden projekt mini olimpijade, katerega se je udeležilo 1200 otrok. Na dogodku se je predstavilo 20 športnih društev oz izvajalcev letnega programa športa.  V sodelovanju z Zavodom za šport Ajdovščina smo predstavilo program za boj proti diskriminaciji ter nasilju v športu. Dogodka se je udeležil tudi predsednik RS g Borut Pah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tavnik Športne zveze Ajdovščina se je v mesecu septembru udeležil mednarodnega srečanja projekta Erasmus+šport v Sof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eca oktobra smo uspešno zaključili projekt »Aktivni smo« katerega se smo izvajali skupaj z  15 člani ŠZA. Prav tako smo v mesecu decembru 2019 podali kandidaturo na razpis Fundacije za šport za leto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mesecu decembru smo v sodelovanju z Občino Ajdovščina pripravili nov odlok in merila za sofinanciranje izvajalcev letnega programa špor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delovanju z zavarovalnico Triglav je bilo sklopu Športne zveze za obdobje 1.1.2019 do 31.12 2019 zagotovljeno zavarovanje odgovornosti za 19 strokovnih delavcev v š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portna zveza je v obdobju od 1.1.2019 do 31.12 2019 redno obveščala članice o javnih razpisih namenjenih ter drugih projektih namenjenim izvajalcem LPŠ in predajala informacije v zvezi z izpolnjevanje razpisne dokumentac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dovščina: 29.1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" w:name="_Hlk31189879"/>
      <w:r>
        <w:rPr/>
        <w:t>Odgovorna oseba: Miloš Popovič-predsednik</w:t>
      </w:r>
      <w:bookmarkEnd w:id="1"/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3:00Z</dcterms:created>
  <dc:creator>Uporabnik</dc:creator>
  <dc:description/>
  <cp:keywords/>
  <dc:language>en-US</dc:language>
  <cp:lastModifiedBy>Primož</cp:lastModifiedBy>
  <cp:lastPrinted>2018-05-15T09:12:00Z</cp:lastPrinted>
  <dcterms:modified xsi:type="dcterms:W3CDTF">2020-06-05T11:23:00Z</dcterms:modified>
  <cp:revision>2</cp:revision>
  <dc:subject/>
  <dc:title>ŠPORTNA ZVEZA AJDOVŠČINA</dc:title>
</cp:coreProperties>
</file>