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426"/>
      </w:tblGrid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vlagatelj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/ sedež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na št., kraj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čna številk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a številk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TRR račun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bank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Številka zahtevka: </w:t>
      </w:r>
      <w:r>
        <w:rPr>
          <w:rFonts w:cs="Arial" w:ascii="Arial" w:hAnsi="Arial"/>
          <w:sz w:val="22"/>
          <w:szCs w:val="22"/>
          <w:u w:val="single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  <w:u w:val="single"/>
        </w:rPr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htevek za izplačilo sredstev za programe in projekte organizacij s področja tehničnih panog v letu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Pogodbe o sofinanciranju v letu 2020 št. 41031-10/2020 z dne 6. 7</w:t>
      </w:r>
      <w:bookmarkStart w:id="0" w:name="_GoBack"/>
      <w:bookmarkEnd w:id="0"/>
      <w:r>
        <w:rPr>
          <w:rFonts w:cs="Arial" w:ascii="Arial" w:hAnsi="Arial"/>
        </w:rPr>
        <w:t xml:space="preserve">. 2020, vlagamo zahtevek za nakazilo odobrenih sredstev, v višini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stva se nakažejo iz proračunske postavke 18033, konto 41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in žig v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c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qFormat/>
    <w:rsid w:val="002756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qFormat/>
    <w:rsid w:val="002756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4:00Z</dcterms:created>
  <dc:creator>Uporabnik</dc:creator>
  <dc:description/>
  <dc:language>en-US</dc:language>
  <cp:lastModifiedBy>Jerica Stibilj</cp:lastModifiedBy>
  <cp:lastPrinted>2020-07-06T09:26:00Z</cp:lastPrinted>
  <dcterms:modified xsi:type="dcterms:W3CDTF">2020-07-06T09:26:00Z</dcterms:modified>
  <cp:revision>6</cp:revision>
  <dc:subject/>
  <dc:title>Naziv vlagatelja: 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