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  <w:t>ŠPORTNA ZVEZA AJDOVŠČINA</w:t>
      </w:r>
    </w:p>
    <w:p>
      <w:pPr>
        <w:pStyle w:val="Brezrazmikov"/>
        <w:rPr/>
      </w:pPr>
      <w:r>
        <w:rPr/>
        <w:t>CESTA 5. MAJA 14</w:t>
      </w:r>
    </w:p>
    <w:p>
      <w:pPr>
        <w:pStyle w:val="Brezrazmikov"/>
        <w:rPr/>
      </w:pPr>
      <w:r>
        <w:rPr/>
        <w:t>5270 AJDOVŠČINA</w:t>
      </w:r>
    </w:p>
    <w:p>
      <w:pPr>
        <w:pStyle w:val="Brezrazmikov"/>
        <w:jc w:val="center"/>
        <w:rPr/>
      </w:pPr>
      <w:r>
        <w:rPr/>
        <w:br/>
        <w:t xml:space="preserve">     </w:t>
      </w:r>
      <w:r>
        <w:rPr>
          <w:sz w:val="36"/>
          <w:szCs w:val="36"/>
        </w:rPr>
        <w:t>ZAKLJUČNO POROČILO PROGRAMA »AKTIVNI SMO«</w:t>
      </w:r>
    </w:p>
    <w:p>
      <w:pPr>
        <w:pStyle w:val="Brezrazmikov"/>
        <w:jc w:val="center"/>
        <w:rPr>
          <w:sz w:val="36"/>
          <w:szCs w:val="36"/>
        </w:rPr>
      </w:pPr>
      <w:r>
        <w:rPr>
          <w:sz w:val="36"/>
          <w:szCs w:val="36"/>
        </w:rPr>
        <w:t>ZA LETO 20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datki o izvajalc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258060</wp:posOffset>
                </wp:positionV>
                <wp:extent cx="6345555" cy="417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0"/>
                              <w:gridCol w:w="65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PODA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ziv društv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slo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Davčna št.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Matična št.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TRR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Zakoniti zastopnik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Ime izpeljanega program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Ciljna skupina-starost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Skupno število ur trajanja program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 xml:space="preserve">Kratek opis izpeljane vsebi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Število strokovnih delavce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Število udeležence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328.95pt;mso-wrap-distance-left:0pt;mso-wrap-distance-right:7.05pt;mso-wrap-distance-top:0pt;mso-wrap-distance-bottom:0pt;margin-top:177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0"/>
                        <w:gridCol w:w="65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PODATK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ziv društv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slo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Davčna št.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Matična št.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TRR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Zakoniti zastopnik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Ime izpeljanega program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Ciljna skupina-starost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Skupno število ur trajanja program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 xml:space="preserve">Kratek opis izpeljane vsebi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Število strokovnih delavce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Število udeležence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6877685</wp:posOffset>
                </wp:positionV>
                <wp:extent cx="6345555" cy="248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0"/>
                              <w:gridCol w:w="653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V ev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ihodki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ihodki udeležencev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Fundacij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Občina Ajdovščin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Odhodki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Najemnina objekta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Strokovni kader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opagandno gradivo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195.5pt;mso-wrap-distance-left:0pt;mso-wrap-distance-right:7.05pt;mso-wrap-distance-top:0pt;mso-wrap-distance-bottom:0pt;margin-top:541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0"/>
                        <w:gridCol w:w="653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V ev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ihodki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ihodki udeležencev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Fundacij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Občina Ajdovščin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Odhodki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Najemnina objekta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Strokovni kader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opagandno gradivo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6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ROČILO O PORABI SREDSTEV ZA PROJEKT »AKTIVNI SMO«</w:t>
      </w:r>
    </w:p>
    <w:p>
      <w:pPr>
        <w:pStyle w:val="Heading3"/>
        <w:rPr/>
      </w:pPr>
      <w:r>
        <w:rPr>
          <w:rFonts w:eastAsia="Garamond"/>
        </w:rPr>
        <w:t xml:space="preserve"> </w:t>
      </w:r>
      <w:r>
        <w:rPr/>
        <w:t>(v tabelo vpišite račune – stroške)</w:t>
      </w:r>
    </w:p>
    <w:p>
      <w:pPr>
        <w:pStyle w:val="Normal"/>
        <w:rPr>
          <w:lang w:eastAsia="sl-SI"/>
        </w:rPr>
      </w:pPr>
      <w:r>
        <w:rPr>
          <w:lang w:eastAsia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1905</wp:posOffset>
                </wp:positionV>
                <wp:extent cx="6320155" cy="8406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840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7"/>
                              <w:gridCol w:w="1985"/>
                              <w:gridCol w:w="992"/>
                              <w:gridCol w:w="3544"/>
                              <w:gridCol w:w="1843"/>
                              <w:gridCol w:w="992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zap. št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št. dokument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namen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znes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v 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20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SKUPAJ PORABLJENA SREDSTV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711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Sofinanciranje Športne zveze Ajdovščina oz Fundacije za špo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U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  <w:szCs w:val="24"/>
                                    </w:rPr>
                                    <w:t>360,0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661.95pt;mso-wrap-distance-left:0pt;mso-wrap-distance-right:7.05pt;mso-wrap-distance-top:0pt;mso-wrap-distance-bottom:0pt;margin-top:0.1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7"/>
                        <w:gridCol w:w="1985"/>
                        <w:gridCol w:w="992"/>
                        <w:gridCol w:w="3544"/>
                        <w:gridCol w:w="1843"/>
                        <w:gridCol w:w="992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5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ap. št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št. dokument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amen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nese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v EUR)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9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20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711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SKUPAJ PORABLJENA SREDSTV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711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ofinanciranje Športne zveze Ajdovščina oz Fundacije za špor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U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  <w:szCs w:val="24"/>
                              </w:rPr>
                              <w:t>360,0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sl-SI"/>
        </w:rPr>
      </w:pPr>
      <w:r>
        <w:rPr>
          <w:lang w:eastAsia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VEZNE PRILOGE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sz w:val="32"/>
          <w:szCs w:val="32"/>
        </w:rPr>
        <w:t>1. Račun v višini 360,00€ za izplačilo pogodbenih zneskov na Športno zvezo Ajdovščina.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2. Priloženi računi dokazil o namenski porabi sredstev v višini 1.500€ (strokovni kader, športna oprema, propagandno gradivo, športni objekti...)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Datum:______________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/>
      </w:pPr>
      <w:r>
        <w:rPr>
          <w:sz w:val="32"/>
          <w:szCs w:val="32"/>
        </w:rPr>
        <w:t>Zakoniti zastopnik: ________________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>Žig in podpis:________________</w:t>
      </w:r>
    </w:p>
    <w:p>
      <w:pPr>
        <w:pStyle w:val="Normal"/>
        <w:tabs>
          <w:tab w:val="clear" w:pos="708"/>
          <w:tab w:val="left" w:pos="213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  <w:tab w:val="left" w:pos="2655" w:leader="none"/>
        <w:tab w:val="left" w:pos="4215" w:leader="none"/>
        <w:tab w:val="left" w:pos="6765" w:leader="none"/>
        <w:tab w:val="left" w:pos="9102" w:leader="none"/>
      </w:tabs>
      <w:snapToGrid w:val="false"/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 w:before="0" w:after="0"/>
      <w:jc w:val="both"/>
      <w:outlineLvl w:val="3"/>
    </w:pPr>
    <w:rPr>
      <w:rFonts w:ascii="Garamond" w:hAnsi="Garamond" w:eastAsia="Times New Roman" w:cs="Garamond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ascii="Garamond" w:hAnsi="Garamond" w:eastAsia="Times New Roman" w:cs="Garamond"/>
      <w:b/>
      <w:bCs/>
      <w:color w:val="000000"/>
      <w:sz w:val="32"/>
      <w:szCs w:val="32"/>
    </w:rPr>
  </w:style>
  <w:style w:type="character" w:styleId="Naslov4Znak">
    <w:name w:val="Naslov 4 Znak"/>
    <w:qFormat/>
    <w:rPr>
      <w:rFonts w:ascii="Garamond" w:hAnsi="Garamond" w:eastAsia="Times New Roman" w:cs="Garamond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18:00Z</dcterms:created>
  <dc:creator>Zavod za sport</dc:creator>
  <dc:description/>
  <cp:keywords/>
  <dc:language>en-US</dc:language>
  <cp:lastModifiedBy>Primož</cp:lastModifiedBy>
  <dcterms:modified xsi:type="dcterms:W3CDTF">2020-09-16T13:20:00Z</dcterms:modified>
  <cp:revision>3</cp:revision>
  <dc:subject/>
  <dc:title/>
</cp:coreProperties>
</file>