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99085</wp:posOffset>
            </wp:positionV>
            <wp:extent cx="1381125" cy="1076325"/>
            <wp:effectExtent l="0" t="0" r="0" b="0"/>
            <wp:wrapTight wrapText="bothSides">
              <wp:wrapPolygon edited="0">
                <wp:start x="1636" y="0"/>
                <wp:lineTo x="1339" y="570"/>
                <wp:lineTo x="-3" y="4393"/>
                <wp:lineTo x="-147" y="5348"/>
                <wp:lineTo x="-147" y="6878"/>
                <wp:lineTo x="-3" y="9173"/>
                <wp:lineTo x="1189" y="12230"/>
                <wp:lineTo x="2827" y="15289"/>
                <wp:lineTo x="2679" y="18348"/>
                <wp:lineTo x="1785" y="18921"/>
                <wp:lineTo x="2232" y="21407"/>
                <wp:lineTo x="21600" y="21407"/>
                <wp:lineTo x="21600" y="19303"/>
                <wp:lineTo x="20108" y="18348"/>
                <wp:lineTo x="21600" y="17202"/>
                <wp:lineTo x="21600" y="12804"/>
                <wp:lineTo x="20852" y="12612"/>
                <wp:lineTo x="21600" y="11657"/>
                <wp:lineTo x="21600" y="7452"/>
                <wp:lineTo x="21151" y="7070"/>
                <wp:lineTo x="18171" y="6114"/>
                <wp:lineTo x="6551" y="3056"/>
                <wp:lineTo x="3870" y="570"/>
                <wp:lineTo x="3126" y="0"/>
                <wp:lineTo x="1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10410</wp:posOffset>
                </wp:positionV>
                <wp:extent cx="5445125" cy="319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38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DATKI O DRUŠTVU TER VSEBINI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LJE ZA VPIS PODAT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Št. TRR ter naziv bank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 (od 5 do 14 let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Lokacija objekta kjer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Obdobje izv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Dnevi ob katerih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Ure poteka vadbe-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(priložiti potrdila o strokovni usposobljenosti ali strokovni izobrazbi-največ 2 diplomi na izvajalca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ka-e. diplo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redvideno število udeležencev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51.35pt;mso-wrap-distance-left:0pt;mso-wrap-distance-right:7.05pt;mso-wrap-distance-top:0pt;mso-wrap-distance-bottom:0pt;margin-top:15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38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DATKI O DRUŠTVU TER VSEBINI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LJE ZA VPIS PODATK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Št. TRR ter naziv bank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 (od 5 do 14 let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Lokacija objekta kjer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Obdobje izv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Dnevi ob katerih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Ure poteka vadbe-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(priložiti potrdila o strokovni usposobljenosti ali strokovni izobrazbi-največ 2 diplomi na izvajalca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ka-e. diplo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redvideno število udeležencev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858510</wp:posOffset>
                </wp:positionV>
                <wp:extent cx="4356100" cy="248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32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VIDENA SREDSTVA PROSILC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5.5pt;mso-wrap-distance-left:0pt;mso-wrap-distance-right:7.05pt;mso-wrap-distance-top:0pt;mso-wrap-distance-bottom:0pt;margin-top:46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32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VIDENA SREDSTVA PROSILC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____________________                            Podpis odgovorne osebe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aktivnismo20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1:00Z</dcterms:created>
  <dc:creator>Uporabnik</dc:creator>
  <dc:description/>
  <cp:keywords/>
  <dc:language>en-US</dc:language>
  <cp:lastModifiedBy>Primož</cp:lastModifiedBy>
  <dcterms:modified xsi:type="dcterms:W3CDTF">2020-10-19T07:57:00Z</dcterms:modified>
  <cp:revision>3</cp:revision>
  <dc:subject/>
  <dc:title/>
</cp:coreProperties>
</file>