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AKTIVNI SMO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Kratek opis izpeljane vseb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(urnik, kraj izvajanja, število udeležencev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Kratek opis izpeljane vseb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(urnik, kraj izvajanja, število udeležencev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877685</wp:posOffset>
                </wp:positionV>
                <wp:extent cx="634555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95.5pt;mso-wrap-distance-left:0pt;mso-wrap-distance-right:7.05pt;mso-wrap-distance-top:0pt;mso-wrap-distance-bottom:0pt;margin-top:54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ČILO O PORABI SREDSTEV ZA PROJEKT »AKTIVNI SMO«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(v tabelo vpišite račune – stroške)</w:t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6320155" cy="840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985"/>
                              <w:gridCol w:w="992"/>
                              <w:gridCol w:w="3544"/>
                              <w:gridCol w:w="1843"/>
                              <w:gridCol w:w="99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št. dokum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ame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ne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KUPAJ PORABLJENA SRED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financiranje Športne zveze Ajdovščina oz Fundacije za š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45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61.95pt;mso-wrap-distance-left:0pt;mso-wrap-distance-right:7.05pt;mso-wrap-distance-top:0pt;mso-wrap-distance-bottom:0pt;margin-top:0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985"/>
                        <w:gridCol w:w="992"/>
                        <w:gridCol w:w="3544"/>
                        <w:gridCol w:w="1843"/>
                        <w:gridCol w:w="99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št. dokum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amen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nes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KUPAJ PORABLJENA SRED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inanciranje Športne zveze Ajdovščina oz Fundacije za š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45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1. Račun v višini 450,00€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Priloženi računi dokazil o namenski porabi sredstev (strokovni kader, športna oprema, propagandno gradivo, športni objekti..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Zavod za sport</dc:creator>
  <dc:description/>
  <cp:keywords/>
  <dc:language>en-US</dc:language>
  <cp:lastModifiedBy>Primož</cp:lastModifiedBy>
  <dcterms:modified xsi:type="dcterms:W3CDTF">2021-09-09T07:02:00Z</dcterms:modified>
  <cp:revision>6</cp:revision>
  <dc:subject/>
  <dc:title/>
</cp:coreProperties>
</file>