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299085</wp:posOffset>
            </wp:positionV>
            <wp:extent cx="1381125" cy="1076325"/>
            <wp:effectExtent l="0" t="0" r="0" b="0"/>
            <wp:wrapTight wrapText="bothSides">
              <wp:wrapPolygon edited="0">
                <wp:start x="1636" y="0"/>
                <wp:lineTo x="1339" y="570"/>
                <wp:lineTo x="-3" y="4393"/>
                <wp:lineTo x="-147" y="5348"/>
                <wp:lineTo x="-147" y="6878"/>
                <wp:lineTo x="-3" y="9173"/>
                <wp:lineTo x="1189" y="12230"/>
                <wp:lineTo x="2827" y="15289"/>
                <wp:lineTo x="2679" y="18348"/>
                <wp:lineTo x="1785" y="18921"/>
                <wp:lineTo x="2232" y="21407"/>
                <wp:lineTo x="21600" y="21407"/>
                <wp:lineTo x="21600" y="19303"/>
                <wp:lineTo x="20108" y="18348"/>
                <wp:lineTo x="21600" y="17202"/>
                <wp:lineTo x="21600" y="12804"/>
                <wp:lineTo x="20852" y="12612"/>
                <wp:lineTo x="21600" y="11657"/>
                <wp:lineTo x="21600" y="7452"/>
                <wp:lineTo x="21151" y="7070"/>
                <wp:lineTo x="18171" y="6114"/>
                <wp:lineTo x="6551" y="3056"/>
                <wp:lineTo x="3870" y="570"/>
                <wp:lineTo x="3126" y="0"/>
                <wp:lineTo x="16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010410</wp:posOffset>
                </wp:positionV>
                <wp:extent cx="5445125" cy="319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319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  <w:gridCol w:w="382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PODATKI O DRUŠTVU TER VSEBINI PROGRAM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POLJE ZA VPIS PODATK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Naslov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Davčna št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Matična št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Št. TRR ter naziv bank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Ime program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Ciljna skupina-starost (od 5 do 14 let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Lokacija objekta kjer se program izvaj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Obdobje izvajanja program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Dnevi ob katerih se program izvaj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Ure poteka vadbe-program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Skupno število ur trajanja program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Število strokovnih delavce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(priložiti potrdila o strokovni usposobljenosti ali strokovni izobrazbi-največ 2 diplomi na izvajalca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Številka-e. diplom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Predvideno število udeležencev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251.35pt;mso-wrap-distance-left:0pt;mso-wrap-distance-right:7.05pt;mso-wrap-distance-top:0pt;mso-wrap-distance-bottom:0pt;margin-top:158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  <w:gridCol w:w="382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PODATKI O DRUŠTVU TER VSEBINI PROGRAM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POLJE ZA VPIS PODATKOV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Naslov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Davčna št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Matična št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Št. TRR ter naziv bank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Ime program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Ciljna skupina-starost (od 5 do 14 let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Lokacija objekta kjer se program izvaj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Obdobje izvajanja program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Dnevi ob katerih se program izvaj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Ure poteka vadbe-program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Skupno število ur trajanja program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Število strokovnih delavce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(priložiti potrdila o strokovni usposobljenosti ali strokovni izobrazbi-največ 2 diplomi na izvajalca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Številka-e. diplom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Predvideno število udeležencev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5858510</wp:posOffset>
                </wp:positionV>
                <wp:extent cx="4356100" cy="2482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4"/>
                              <w:gridCol w:w="324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PREDVIDENA SREDSTVA PROSILCA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V EV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Prihodki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Prihodki udeležencev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Fundacija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Občina Ajdovščina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Drugo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Odhodki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Najemnina objekta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Strokovni kader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Propagandno gradivo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Drugo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195.5pt;mso-wrap-distance-left:0pt;mso-wrap-distance-right:7.05pt;mso-wrap-distance-top:0pt;mso-wrap-distance-bottom:0pt;margin-top:461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4"/>
                        <w:gridCol w:w="324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PREDVIDENA SREDSTVA PROSILCA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V EV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Prihodki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Prihodki udeležencev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Fundacija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Občina Ajdovščina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Drugo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Odhodki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Najemnina objekta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Strokovni kader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Propagandno gradivo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Drugo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um:____________________                            Podpis odgovorne osebe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aktivnismo20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41:00Z</dcterms:created>
  <dc:creator>Uporabnik</dc:creator>
  <dc:description/>
  <cp:keywords/>
  <dc:language>en-US</dc:language>
  <cp:lastModifiedBy>Deni Stibilj</cp:lastModifiedBy>
  <dcterms:modified xsi:type="dcterms:W3CDTF">2021-11-04T09:41:00Z</dcterms:modified>
  <cp:revision>2</cp:revision>
  <dc:subject/>
  <dc:title/>
</cp:coreProperties>
</file>