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42975</wp:posOffset>
            </wp:positionH>
            <wp:positionV relativeFrom="page">
              <wp:posOffset>4445</wp:posOffset>
            </wp:positionV>
            <wp:extent cx="407670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 xml:space="preserve">Navodilo izvajalcem LPŠ za črpanje sredstev prejetih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 xml:space="preserve">na Javnem razpisu za sofinanciranje letnega programa športa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>v občini Ajdovščina za leto 2023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ab/>
        <w:tab/>
        <w:tab/>
        <w:tab/>
      </w:r>
    </w:p>
    <w:p>
      <w:pPr>
        <w:pStyle w:val="Normal"/>
        <w:shd w:val="clear" w:color="auto" w:fill="FFFFFF"/>
        <w:ind w:left="720" w:hanging="0"/>
        <w:jc w:val="both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5" w:leader="none"/>
        </w:tabs>
        <w:ind w:left="415" w:hanging="360"/>
        <w:jc w:val="both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Prijavitelj  bo odobrena sredstva s pogodbo črpal na podlagi zahtevkov (obrazec občine) in ustreznih prilog. </w:t>
        <w:tab/>
      </w:r>
    </w:p>
    <w:p>
      <w:pPr>
        <w:pStyle w:val="Normal"/>
        <w:shd w:val="clear" w:color="auto" w:fill="FFFFFF"/>
        <w:ind w:left="-305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Odstavek"/>
        <w:numPr>
          <w:ilvl w:val="0"/>
          <w:numId w:val="1"/>
        </w:numPr>
        <w:spacing w:before="0" w:after="0"/>
        <w:ind w:left="415" w:hanging="36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 xml:space="preserve">Izvajalec športnega programa, ki je izbran za izvajanje LPŠ, je dolžan javno objaviti izračun cene športnega programa, za katerega izvajanje prejema javna sredstva. </w:t>
      </w:r>
    </w:p>
    <w:p>
      <w:pPr>
        <w:pStyle w:val="Odstavek"/>
        <w:spacing w:before="0" w:after="0"/>
        <w:ind w:left="-30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Odstavek"/>
        <w:numPr>
          <w:ilvl w:val="0"/>
          <w:numId w:val="1"/>
        </w:numPr>
        <w:spacing w:before="0" w:after="0"/>
        <w:ind w:left="415" w:hanging="36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Športni programi, ki so v celoti financirani iz javnih sredstev, so za uporabnika brezplačni. V primeru delnega sofinanciranja športnih programov iz javnih sredstev mora izvajalec LPŠ stroške, ki jih krijejo vadeči, sorazmerno zmanjšati.</w:t>
      </w:r>
    </w:p>
    <w:p>
      <w:pPr>
        <w:pStyle w:val="Odstavek"/>
        <w:spacing w:before="0" w:after="0"/>
        <w:ind w:left="-30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415" w:hanging="36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Izvajalci LPŠ so dolžni izvajati izbrane programe in področja skladno s prijavo na javni razpis in sklenjeno pogodbo o sofinanciranju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yellow"/>
          <w:u w:val="single"/>
        </w:rPr>
        <w:t>UPRAVIČENI STROŠKI ZA KORIŠČENJE SREDSTEV PREJETIH NA JAVNEM RAZPISU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1. Za vadbeni prostor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najema/uporabe vadbenega prostora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tekočega vzdrževanja vadbenega prostora do 500 € ter tekočih stroškov rabe prostora (elektrika, voda, plin, …)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za programe, ki se izvajajo v naravi se prizna tudi stroške prevoza do vadbene površine (planinci, kolesarji, padalci,…) v višini do 10 % sredstev vadbenega prostora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2. Za strokovni kader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plače in druga povračila stroškov dela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drugi stroški strokovnega kadra: strošek dela po pogodbi, podjemni pogodbi, študentsko delo, delo s.p, delo samostojnega delavca v športu  in nadomestila (potni stroški, dnevnice)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do 2.000 € se prizna prostovoljno delo strokovnega kadra, pri čemer se ovrednoti ura opravljenega dela v višini 10 €. Izvajalec športnega programa mora za koriščenje sredstev priložiti naslednje podatke: Ime in priimek strokovnega delavca, število opravljenih ur, opis dela. Sredstva se lahko nameni za kritje materialnih stroškov povezanih s programom (računovodske storitve, telefon, pisarniški material,…),  pogostitev se ne šteje med upravičene stroške programa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3. Za tekmovanja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prijavnine na tekmovanje, stroški registracije športnikov, stroški prevoza, potni stroški, sodniški stroški, stroški dnevnic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OBRAZCI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1. Zahtevek za črpaje sredstev (k zahtevku za črpanje sredstev je potrebno priložiti finančno poročilo in vsebinsko poročilo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2. Finančn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3. Vsebinsk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HTEVEK - LPŠ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slov/sedež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dgovorna oseb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v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Številka TRR raču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me banke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Številka zahtevka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Datum: 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bčina Ajdovščin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esta 5. maja 6/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5270 Ajdovščina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DEVA: ZAHTEVEK ZA IZPLAČILO SREDSTEV  LPŠ 2023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a podlagi Pogodbe o sofinanciranju v letu 2023 prosimo za nakazilo odobrenih sredstev, v višini :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1"/>
        <w:gridCol w:w="2952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. vadbeni pros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. strokovni ka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. tekmov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Courier New" w:ascii="Calibri Light" w:hAnsi="Calibri Light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društva in drugi izvajalci: proračunska postavka 18047, konto 4120 00).</w:t>
        <w:tab/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športna zveza: proračunska postavka 18132, konto 4120 00).</w:t>
        <w:tab/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Podpis in žig vlagatelja:</w:t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_________________________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BVEZNE PRILOGE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finančno poročilo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vsebinsko poročilo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FINANČN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vadbeni prostor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lačilo strokovnega kadr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riznanje prostovoljnega dela strokovnega kadra 10 €/uro (do vrednosti 2.000 €):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552"/>
        <w:gridCol w:w="1978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me in priime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Opis de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(število ur x 10 €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0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kovni kader (plačilo + prostovoljno delo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tekmovanj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SKUPAJ VSI STROŠKI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Občinska uprava lahko naknadno zahteva dostavo potrdila o plačanem računu.</w:t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 xml:space="preserve">VSEBINSKO  POROČILO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A) Prostočasna športna vzgoja otrok in mladine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B) Športna rekreacija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C) Šport starejših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Č) Šport invalidov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) Športna vzgoja otrok in mladine usmerjenih v kakovostni in vrhunski šport (do vključno ekipe mladincev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E) Kakovostni šport (člani/članice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  <w:highlight w:val="darkGray"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do 31. 12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F) Izpolnjevanje strokovnih kadrov (letne licenca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licenc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licenc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po programih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kZnak" w:customStyle="1">
    <w:name w:val="Odstavek Znak"/>
    <w:link w:val="Odstavek"/>
    <w:qFormat/>
    <w:rsid w:val="001e6b48"/>
    <w:rPr>
      <w:rFonts w:ascii="Arial" w:hAnsi="Arial" w:eastAsia="Times New Roman" w:cs="Arial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13c6a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 w:customStyle="1">
    <w:name w:val="Znak Znak Znak Znak"/>
    <w:basedOn w:val="Normal"/>
    <w:qFormat/>
    <w:rsid w:val="001e6b48"/>
    <w:pPr>
      <w:spacing w:lineRule="exact" w:line="240" w:before="0" w:after="160"/>
    </w:pPr>
    <w:rPr>
      <w:rFonts w:ascii="Tahoma" w:hAnsi="Tahoma" w:eastAsia="MS Mincho" w:cs="Tahoma"/>
      <w:sz w:val="20"/>
      <w:szCs w:val="20"/>
      <w:lang w:val="en-US" w:eastAsia="en-US"/>
    </w:rPr>
  </w:style>
  <w:style w:type="paragraph" w:styleId="Odstavek" w:customStyle="1">
    <w:name w:val="Odstavek"/>
    <w:basedOn w:val="Normal"/>
    <w:link w:val="OdstavekZnak"/>
    <w:qFormat/>
    <w:rsid w:val="001e6b48"/>
    <w:pPr>
      <w:overflowPunct w:val="tru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13c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64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4372DD0-1D0A-4BFA-862F-3B8BE9AD0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46</Words>
  <Characters>5394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2:00Z</dcterms:created>
  <dc:creator>Erika Zavnik</dc:creator>
  <dc:description/>
  <dc:language>en-US</dc:language>
  <cp:lastModifiedBy>Deni Stibilj</cp:lastModifiedBy>
  <cp:lastPrinted>2022-01-12T08:46:00Z</cp:lastPrinted>
  <dcterms:modified xsi:type="dcterms:W3CDTF">2023-05-1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