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99085</wp:posOffset>
            </wp:positionV>
            <wp:extent cx="1381125" cy="1076325"/>
            <wp:effectExtent l="0" t="0" r="0" b="0"/>
            <wp:wrapTight wrapText="bothSides">
              <wp:wrapPolygon edited="0">
                <wp:start x="1636" y="0"/>
                <wp:lineTo x="1339" y="570"/>
                <wp:lineTo x="-3" y="4393"/>
                <wp:lineTo x="-147" y="5348"/>
                <wp:lineTo x="-147" y="6878"/>
                <wp:lineTo x="-3" y="9173"/>
                <wp:lineTo x="1189" y="12230"/>
                <wp:lineTo x="2827" y="15289"/>
                <wp:lineTo x="2679" y="18348"/>
                <wp:lineTo x="1785" y="18921"/>
                <wp:lineTo x="2232" y="21407"/>
                <wp:lineTo x="21600" y="21407"/>
                <wp:lineTo x="21600" y="19303"/>
                <wp:lineTo x="20108" y="18348"/>
                <wp:lineTo x="21600" y="17202"/>
                <wp:lineTo x="21600" y="12804"/>
                <wp:lineTo x="20852" y="12612"/>
                <wp:lineTo x="21600" y="11657"/>
                <wp:lineTo x="21600" y="7452"/>
                <wp:lineTo x="21151" y="7070"/>
                <wp:lineTo x="18171" y="6114"/>
                <wp:lineTo x="6551" y="3056"/>
                <wp:lineTo x="3870" y="570"/>
                <wp:lineTo x="3126" y="0"/>
                <wp:lineTo x="16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10410</wp:posOffset>
                </wp:positionV>
                <wp:extent cx="5445125" cy="305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DATKI O DRUŠTVU TER VSEBINI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OLJE ZA VPIS PODAT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 društv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Elektronski naslov in telefonska številk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evilka društv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evilka društv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Št. TRR ter naziv bank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 (od 5 do 14 let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Lokacija objekta kjer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Obdobje izv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Dnevi, ob katerih se program izvaj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Ure poteka vadbe-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sebinski opis programa (250 besed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40.5pt;mso-wrap-distance-left:0pt;mso-wrap-distance-right:7.05pt;mso-wrap-distance-top:0pt;mso-wrap-distance-bottom:0pt;margin-top:158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DATKI O DRUŠTVU TER VSEBINI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OLJE ZA VPIS PODAT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 društv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Elektronski naslov in telefonska številk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evilka društv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evilka društv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Št. TRR ter naziv bank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 (od 5 do 14 let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Lokacija objekta kjer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Obdobje izv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Dnevi, ob katerih se program izvaj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Ure poteka vadbe-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sebinski opis programa (250 besed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FF0000"/>
          <w:lang w:eastAsia="sl-SI"/>
        </w:rPr>
        <w:t xml:space="preserve">Priložiti je potrebno skenirana potrdila o vpisu v razvid strokovnih delavcev v športu o </w:t>
      </w:r>
      <w:r>
        <w:rPr>
          <w:rFonts w:eastAsia="Times New Roman"/>
          <w:b/>
          <w:color w:val="FF0000"/>
          <w:u w:val="single"/>
          <w:lang w:eastAsia="sl-SI"/>
        </w:rPr>
        <w:t>strokovni usposobljenosti (1)</w:t>
      </w:r>
      <w:r>
        <w:rPr>
          <w:rFonts w:eastAsia="Times New Roman"/>
          <w:b/>
          <w:color w:val="FF0000"/>
          <w:lang w:eastAsia="sl-SI"/>
        </w:rPr>
        <w:t xml:space="preserve"> in </w:t>
      </w:r>
      <w:r>
        <w:rPr>
          <w:rFonts w:eastAsia="Times New Roman"/>
          <w:b/>
          <w:color w:val="FF0000"/>
          <w:u w:val="single"/>
          <w:lang w:eastAsia="sl-SI"/>
        </w:rPr>
        <w:t>strokovni izobrazbi (1)</w:t>
      </w:r>
      <w:r>
        <w:rPr>
          <w:rFonts w:eastAsia="Times New Roman"/>
          <w:b/>
          <w:color w:val="FF0000"/>
          <w:lang w:eastAsia="sl-SI"/>
        </w:rPr>
        <w:t xml:space="preserve"> - 2 potrdili na izvajalc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194425</wp:posOffset>
                </wp:positionV>
                <wp:extent cx="4356100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32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487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32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____________________                            Podpis odgovorne osebe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07:00Z</dcterms:created>
  <dc:creator>Uporabnik</dc:creator>
  <dc:description/>
  <cp:keywords/>
  <dc:language>en-US</dc:language>
  <cp:lastModifiedBy>Deni Stibilj</cp:lastModifiedBy>
  <dcterms:modified xsi:type="dcterms:W3CDTF">2023-10-19T08:43:00Z</dcterms:modified>
  <cp:revision>6</cp:revision>
  <dc:subject/>
  <dc:title/>
</cp:coreProperties>
</file>